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quest any, a la Festa Major de l’Arboç, declarad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est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trimonial d’Interès Nacional per la Generalitat de Cataluny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’any 2009, amb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ements destacats co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 ball de bastons, els gegants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 diada castellera 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 ball de diables i la sev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rretillada, amb més de 300 anys de tradició, veurà com un dels seus elements més representatius, el Ball de Diables i el Drac Badalot, n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indran recursos suficients per pod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irar foc durant les cercaviles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questa situació ve donada per una retallada en el pressupost que destina el consistori en un 53,19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et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última hora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32"/>
        <w:gridCol w:w="1883"/>
        <w:gridCol w:w="1717"/>
        <w:gridCol w:w="139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FO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T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JUNTA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CIÓ APORTACIÓ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83,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3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57,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7,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9,42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51,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1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1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9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8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,19%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drant on es pot comprovar l’evolució de la inversió en pirotècnia de l’Ajuntament de l’Arboç en els darrers anys i on no es té en compte l’increment de preus que aquesta ha tingut.</w:t>
      </w:r>
      <w:bookmarkStart w:id="0" w:name="_GoBack"/>
      <w:bookmarkEnd w:id="0"/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lla, a mitjans de juliol i davant la situació que l’alcalde no informava de com seria la propera festa major, va sol·licitar una reunió amb l’alcalde, i s’hi va reunir el 20 de juliol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s som conscients de la greu situació econòmica de moltes famílies i persones davant aquesta crisi tant dura que estem patint i, per això, la colla, a la reunió del dia 20 esmentada, v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rribar a un acord p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ui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 pressupos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 form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iderablerespect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’any anterior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questes reduccions es fan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 de l’any 2009 de mutu acord, i el Ball de Diables de l’Arboç ha pogut anar fent un esforç econòmic aportant recursos propis per evitar que es notés el descens del pressupost. Enguany, però, avisats a darrera hor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 amb les dificultats que també pateix la colla, ha estat impossible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all de Diables de L’Arboç, entitat formada pel Ball de Diables, el Drac Badalot i el Ball de Diables Infantil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 va assabenta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 l’augmen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 la retallada municipal, que disminuïa substancialment la xifra prevista inicialment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 dies abans de la Festa Major gràcies a la trucada de la Pirotècnia Igual. L’Ajuntament no va dir res a la colla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 reducció del pressupost municipal p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rretill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és més punyent donat que enguany, a diferència de l’any passat, la Generalitat de Catalunya subvenciona a través de la Direcció General de Cultura Popular i Tradicional, 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rretillad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 l’Arboç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 i aix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’aportació econòmica de l’Ajuntament ha estat tan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uïd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 ha dut a la colla a prendre una decisi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l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lorosa: no tirar foc durant les cercaviles per a guardar el pressupost necessari per a dur a terme 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rretillad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 nivell qu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 consideració d’Element Festiu Tradicional d’Interès Patrimonia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quereix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 és manca de voluntat de fer-ho, sinó que l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rretill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enen el cost que tenen i és impossible amb aquest pressupost tenir-ne per tot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una reunió d’urgència celebrada el dimarts dia 7 d’agost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gun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embres del consistori van demanar a la colla que busqués patrocini o que aportés diner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pi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r a completar el pressupost per a fer les cercaviles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s diables considerem que trobar recursos econòmics per la Festa Major no és una responsabilitat de les entitats, tot i que si l’ajuntament pensa en aquesta opció  no pot comunicar-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dues setmanes de la Festa Major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a qu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és una feina que cal fer durant tot l’any i que en la situació econòmica actual, encara és més difícil. Els diables de l’Arboç ja treballem durant l’any per aconseguir finançament pels desplaçaments, actuacions, vestuari, estris, timbals, etc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ixò ho proven iniciatives com la Fira de la Cervesa Artesana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b aquest gest l’Ajuntament de l’Arboç es desentén de la seva responsabilitat enver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 dels elements més emblemàtics 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 Festa Major i de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trimoni festiu de la Vila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grat tot, us volem desitjar una bona Festa Major i esperem l’any vinent poder ser-hi en millors condicions per poder continuar preservant les nostres tradicions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Ball de Diables de l’Arboç.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ost de 20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5:00Z</dcterms:created>
  <dc:creator>RÀDIO L'ARBOÇ</dc:creator>
  <dc:description/>
  <dc:language>en-US</dc:language>
  <cp:lastModifiedBy>RÀDIO L'ARBOÇ</cp:lastModifiedBy>
  <dcterms:modified xsi:type="dcterms:W3CDTF">2012-08-16T08:55:00Z</dcterms:modified>
  <cp:revision>1</cp:revision>
  <dc:subject/>
  <dc:title>Aquest any, a la Festa Major de l’Arboç, declarada Festa Patrimonial d’Interès Nacional per la Generalitat de Catalunya l’any </dc:title>
</cp:coreProperties>
</file>